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-628650</wp:posOffset>
                </wp:positionV>
                <wp:extent cx="8686800" cy="674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drawing>
                                <wp:inline distT="0" distB="0" distL="0" distR="0">
                                  <wp:extent cx="1300480" cy="1346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0480" cy="1346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72"/>
                                <w:szCs w:val="72"/>
                              </w:rPr>
                              <w:t>Computer Science Dep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72"/>
                                <w:szCs w:val="72"/>
                              </w:rPr>
                              <w:t>Parking Pass (Dashboar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66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  <w:szCs w:val="96"/>
                              </w:rPr>
                              <w:t>Geometry Worksho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96"/>
                                <w:szCs w:val="96"/>
                              </w:rPr>
                              <w:t xml:space="preserve">Oct 29th-31th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56"/>
                                <w:szCs w:val="56"/>
                              </w:rPr>
                              <w:t>Contact: Mitra Kelly 8-45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6600"/>
                                <w:sz w:val="72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72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6600"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684pt;height:531pt;mso-wrap-distance-left:9.05pt;mso-wrap-distance-right:9.05pt;mso-wrap-distance-top:0pt;mso-wrap-distance-bottom:0pt;margin-top:-49.5pt;mso-position-vertical-relative:text;margin-left: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drawing>
                          <wp:inline distT="0" distB="0" distL="0" distR="0">
                            <wp:extent cx="1300480" cy="1346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0480" cy="1346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72"/>
                          <w:szCs w:val="72"/>
                        </w:rPr>
                        <w:t>Computer Science Dep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72"/>
                          <w:szCs w:val="72"/>
                        </w:rPr>
                        <w:t>Parking Pass (Dashboar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66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FF66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Cs/>
                          <w:sz w:val="96"/>
                          <w:szCs w:val="96"/>
                        </w:rPr>
                        <w:t>Geometry Worksho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96"/>
                          <w:szCs w:val="96"/>
                        </w:rPr>
                        <w:t xml:space="preserve">Oct 29th-31th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56"/>
                          <w:szCs w:val="56"/>
                        </w:rPr>
                        <w:t>Contact: Mitra Kelly 8-456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6600"/>
                          <w:sz w:val="72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FF6600"/>
                          <w:sz w:val="72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6600"/>
                          <w:sz w:val="72"/>
                        </w:rPr>
                      </w:pPr>
                      <w:r>
                        <w:rPr>
                          <w:b/>
                          <w:bCs/>
                          <w:color w:val="FF6600"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993366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03:00Z</dcterms:created>
  <dc:creator>Princeton Affiliate</dc:creator>
  <dc:description/>
  <cp:keywords/>
  <dc:language>en-US</dc:language>
  <cp:lastModifiedBy>Linda Casals</cp:lastModifiedBy>
  <cp:lastPrinted>2008-09-12T09:31:00Z</cp:lastPrinted>
  <dcterms:modified xsi:type="dcterms:W3CDTF">2008-10-22T13:03:00Z</dcterms:modified>
  <cp:revision>2</cp:revision>
  <dc:subject/>
  <dc:title/>
</cp:coreProperties>
</file>