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ctions to Sturrock Park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b/>
        </w:rPr>
        <w:t>From the North (Sandton, Pretori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vel South along the M1S from Pretoria,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 xml:space="preserve">Drive past the University of the Witwatersrand Campus (seen on your left) and take the Smit St off ramp. 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T-junction (Smit St), turn left, bearing left and take the first street left (Eendracht St)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 xml:space="preserve">At the next robot (de Korte St), turn left again. 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road makes a 90 degree turn, past Doves Funeral Home. 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will see an Entrance Boom to the University in front of you (Jorissen St) - DO NOT ENTER HERE - TURN LEFT into Enoch Sontonga Avenue. 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 xml:space="preserve">Continue along this road (in passing you will see another Entrance Boom on your right - DO NOT ENTER HERE) but go to the second robot which is Raikes Road, turn right. 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llow this road till you see a small entrance boom. 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36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curity guard will let you in.  Parking for conferences is past the Sturrock Park building in the large parking are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rom the South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 xml:space="preserve">Moving from South to North along the M1N,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 xml:space="preserve">Take the Smit Street off ramp [Wits off ramp]. 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T-junction (Smit St), turn left, bearing left and take the first street left (Eendracht St)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the next robot (de Korte St), turn left again. 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road makes a 90 degree turn, past Doves Funeral Home. 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will see an Entrance Boom to the University in front of you (Jorissen St) - DO NOT ENTER HERE - TURN LEFT into Enoch Sontonga Avenue. 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inue along this road (in passing you will see another Entrance Boom on your right - DO NOT ENTER HERE) but go to the second robot which is Raikes Road, turn right. 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llow this road till you see a small entrance boom. 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36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curity guard will let you in.  Parking for conferences is past the Sturrock Park building in the large parking area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6620" cy="338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5:59:00Z</dcterms:created>
  <dc:creator>wits</dc:creator>
  <dc:description/>
  <dc:language>en-US</dc:language>
  <cp:lastModifiedBy>Linda Casals</cp:lastModifiedBy>
  <dcterms:modified xsi:type="dcterms:W3CDTF">2006-09-19T15:59:00Z</dcterms:modified>
  <cp:revision>3</cp:revision>
  <dc:subject/>
  <dc:title>Directions to Sturrock Park:</dc:title>
</cp:coreProperties>
</file>