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t xml:space="preserve">Informatics Summit Poster Abstract </w:t>
      </w:r>
    </w:p>
    <w:p>
      <w:pPr>
        <w:pStyle w:val="Normal"/>
        <w:rPr/>
      </w:pPr>
      <w:r>
        <w:rPr/>
        <w:t>Kerri-Ann Norton</w:t>
      </w:r>
    </w:p>
    <w:p>
      <w:pPr>
        <w:pStyle w:val="Normal"/>
        <w:rPr/>
      </w:pPr>
      <w:r>
        <w:rPr/>
        <w:t xml:space="preserve">A Computational Model of Ductal Carcinoma </w:t>
      </w:r>
      <w:r>
        <w:rPr>
          <w:i/>
        </w:rPr>
        <w:t>in situ</w:t>
      </w:r>
      <w:r>
        <w:rPr/>
        <w:t xml:space="preserve"> Progression</w:t>
      </w:r>
    </w:p>
    <w:p>
      <w:pPr>
        <w:pStyle w:val="Normal"/>
        <w:tabs>
          <w:tab w:val="clear" w:pos="720"/>
          <w:tab w:val="left" w:pos="360" w:leader="none"/>
        </w:tabs>
        <w:rPr/>
      </w:pPr>
      <w:r>
        <w:rPr/>
        <w:t xml:space="preserve">Ductal Carcimona in Situ (DCIS) is a pre-invasive stage of breast cancer in which there is abnormal proliferation of cells with no breach of the basement membrane.  </w:t>
      </w:r>
      <w:r>
        <w:rPr>
          <w:rFonts w:cs="Arial"/>
        </w:rPr>
        <w:t>If left untreated, it is unclear which forms of DCIS will generally progress to invasive cancer by breaking through the basement membrane.  It is therefore important to understand the mechanisms that govern disease progression during these early stages, particularly in DCIS, when the disease is relatively well established without being invasive and when intervention may have a relatively high success rate.</w:t>
      </w:r>
    </w:p>
    <w:p>
      <w:pPr>
        <w:pStyle w:val="Normal"/>
        <w:rPr>
          <w:rFonts w:cs="Arial"/>
        </w:rPr>
      </w:pPr>
      <w:r>
        <w:rPr>
          <w:rFonts w:cs="Arial"/>
        </w:rPr>
      </w:r>
    </w:p>
    <w:p>
      <w:pPr>
        <w:pStyle w:val="Normal"/>
        <w:rPr/>
      </w:pPr>
      <w:r>
        <w:rPr/>
        <w:t>Treatment choices for breast cancer have traditionally been determined by diagnoses based on histological cross-sections, examining them for shape and size of nuclei, margins, immuno-histo-chemistry analysis and cellular architecture. Specifically in DCIS, there are four different morphological architectures that occur: 1)comedo, 2)micropapillary, 3)cribriform, and 4)solid.  Unfortunately, pathologists use different standards for classification and within a single specimen multiple architectures can be found, thus, classification can be unclear.  Currently, there is no direct correlation between the DCIS architectures and the patient prognosis.  Therefore, we hope to use a mechanistic model to understand the progression of DCIS into the four architectures.</w:t>
      </w:r>
    </w:p>
    <w:p>
      <w:pPr>
        <w:pStyle w:val="Normal"/>
        <w:rPr/>
      </w:pPr>
      <w:r>
        <w:rPr/>
      </w:r>
    </w:p>
    <w:p>
      <w:pPr>
        <w:pStyle w:val="Normal"/>
        <w:jc w:val="both"/>
        <w:rPr/>
      </w:pPr>
      <w:r>
        <w:rPr/>
        <w:t xml:space="preserve">For this research, we have constructed a mechanistic simulation of DCIS progression with the belief that mechanical interactions play a central role of the development of the four morphologies.  The model simulates how different morphologies depend on cell interactions, necrosis, proliferation, death, and migration.  The model replicates the four architectures of DCIS and suggests that morphology is governed by three parameters: intra-ductal pressure, apoptosis and proliferation rates.  We find evidence of two types of progressions, a low grade progression from micropapillary to cribriform patterns and a high grade progression from solid to comedo patterns.  We also find that the morphologies arise in different regions of the parameter space.  These results raise the hypothesis that tumors growing which look similar by morphological analysis may be evolving along very different paths to invasive disease because of variations in their growth parameters.  </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13:00Z</dcterms:created>
  <dc:creator>Kerri-Ann</dc:creator>
  <dc:description/>
  <dc:language>en-US</dc:language>
  <cp:lastModifiedBy>Kerri-Ann</cp:lastModifiedBy>
  <dcterms:modified xsi:type="dcterms:W3CDTF">2009-01-13T00:20:00Z</dcterms:modified>
  <cp:revision>8</cp:revision>
  <dc:subject/>
  <dc:title>Informatics Summit Poster Abstract </dc:title>
</cp:coreProperties>
</file>