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dentification of Cancer Risk Factors using a Higher Order Data Representation</w:t>
      </w:r>
    </w:p>
    <w:p>
      <w:pPr>
        <w:pStyle w:val="Normal"/>
        <w:rPr/>
      </w:pPr>
      <w:r>
        <w:rPr/>
        <w:t>Nikita Lytkin, Ilya Muchnik, William M. Pottenger</w:t>
      </w:r>
    </w:p>
    <w:p>
      <w:pPr>
        <w:pStyle w:val="Normal"/>
        <w:rPr/>
      </w:pPr>
      <w:r>
        <w:rPr/>
      </w:r>
    </w:p>
    <w:p>
      <w:pPr>
        <w:pStyle w:val="Normal"/>
        <w:rPr/>
      </w:pPr>
      <w:r>
        <w:rPr/>
        <w:t>Over the past few years, we have performed explorative analyses of the Surveillance Epidemiology and End Results (SEER) database. SEER was created by the National Cancer Institute, and is the largest national data source for cancer surveillance with new patient data being added on a regular basis. We have also developed a comprehensive methodology for (1) automatic discovery of risk factors of cancer diseases, (2) examination of dynamics of behavior of the risk factors, and (3) detection of changes in risk factors. The methodology is based on machine learning methods for classification of cancer patients into groups indicative of the length of life following an intensive treatment. A stratification of patients into such groups had to be provided by a domain expert. However, the reliance on human-generated stratification prohibited the application of this methodology for cancer disease monitoring on a nation-wide scale.</w:t>
      </w:r>
    </w:p>
    <w:p>
      <w:pPr>
        <w:pStyle w:val="Normal"/>
        <w:rPr/>
      </w:pPr>
      <w:r>
        <w:rPr/>
      </w:r>
    </w:p>
    <w:p>
      <w:pPr>
        <w:pStyle w:val="Normal"/>
        <w:rPr/>
      </w:pPr>
      <w:r>
        <w:rPr/>
        <w:t>In order to realize the full potential of the SEER database and to construct a nation-wide system for monitoring of cancer diseases, we have identified a promising approach for automated discovery of biologically consistent stratifications of cancer patients. The key component of this approach lies in the development of similarity measures for pairs of patients by taking into account multi-correlations between different factors characterizing each patient. We have found that such similarity measures can be obtained based on higher order data representation – an elegant combinatorial approach for identifying and extracting crucial relational information present in the data.</w:t>
      </w:r>
    </w:p>
    <w:p>
      <w:pPr>
        <w:pStyle w:val="Normal"/>
        <w:rPr/>
      </w:pPr>
      <w:r>
        <w:rPr/>
      </w:r>
    </w:p>
    <w:p>
      <w:pPr>
        <w:pStyle w:val="Normal"/>
        <w:rPr/>
      </w:pPr>
      <w:r>
        <w:rPr/>
        <w:t>By integrating methods of cluster analysis, classification and the higher order data representation, we propose to develop a semi-automatic system for identification and monitoring of risk factors for basic cancer diseases in New Jersey. Deployment and evaluation of this system will allow us to further extend our methodology and to develop a nation-wide system for monitoring of cancer diseases and their risk facto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6:00Z</dcterms:created>
  <dc:creator>HP Authorized Customer</dc:creator>
  <dc:description/>
  <cp:keywords/>
  <dc:language>en-US</dc:language>
  <cp:lastModifiedBy>Linda Casals</cp:lastModifiedBy>
  <cp:lastPrinted>2009-01-23T08:28:00Z</cp:lastPrinted>
  <dcterms:modified xsi:type="dcterms:W3CDTF">2009-01-23T15:36:00Z</dcterms:modified>
  <cp:revision>2</cp:revision>
  <dc:subject/>
  <dc:title>Identification and monitoring of risk factors of cancer diseases by Machine Learning over Higher Order data representation</dc:title>
</cp:coreProperties>
</file>