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CALCULATING THE PROBABILITY OF A SET OF ORTHOLOGOUS SEQUENCES</w:t>
      </w:r>
    </w:p>
    <w:p>
      <w:pPr>
        <w:pStyle w:val="Normal"/>
        <w:rPr/>
      </w:pPr>
      <w:r>
        <w:rPr/>
        <w:t>Junfeng Liu1, Liang Chen2, Hongyu Zhao3, Dirk F. Moore1, Yong Lin1 and Weichung Joe Shih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Biometrics Division, CINJ-UMDNJ, USA, 2 Department of Biological Sciences, University of Southern California, USA.  3 Department of Epidemiology and Public Health, Yale University School of Medicine, USA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BSTRACT: </w:t>
      </w:r>
      <w:r>
        <w:rPr/>
        <w:t xml:space="preserve">Probabilistic DNA sequence models have been intensively applied to genome research. Within the evolutionary biology framework, we investigates the feasibility for rigorously estimating the probability of a set of orthologous DNA sequences which evolve from a common progenitor. We propose Monte Carlo integration algorithms to sample the unknown ancestral and/or root sequences </w:t>
      </w:r>
      <w:r>
        <w:rPr>
          <w:i/>
          <w:iCs/>
        </w:rPr>
        <w:t xml:space="preserve">a posteriori </w:t>
      </w:r>
      <w:r>
        <w:rPr/>
        <w:t xml:space="preserve">conditional on a reference sequence and apply pairwise Needleman-Wunsch alignment (1970) between the sampled and non-reference species sequences to estimate the probability. We apply our algorithms to a set of CREB promoters among Human, Mouse and Ra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39:00Z</dcterms:created>
  <dc:creator>liu16</dc:creator>
  <dc:description/>
  <cp:keywords/>
  <dc:language>en-US</dc:language>
  <cp:lastModifiedBy>liu16</cp:lastModifiedBy>
  <dcterms:modified xsi:type="dcterms:W3CDTF">2009-01-23T16:40:00Z</dcterms:modified>
  <cp:revision>1</cp:revision>
  <dc:subject/>
  <dc:title>ON CALCULATING THE PROBABILITY OF A SET OF ORTHOLOGOUS SEQUENCES</dc:title>
</cp:coreProperties>
</file>