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ARISON OF END RESTRAINTS FOR THE MOLECULAR DYNAMIC STUDY OF MODEL COLLAGEN II-LIKE PEPTIDES IN EXPLICIT WATER AT 310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drew Glowacki, Marc Lindner, Gloria Anderle, Ph.D. </w:t>
      </w:r>
    </w:p>
    <w:p>
      <w:pPr>
        <w:pStyle w:val="Normal"/>
        <w:rPr>
          <w:i/>
          <w:i/>
        </w:rPr>
      </w:pPr>
      <w:r>
        <w:rPr>
          <w:i/>
        </w:rPr>
        <w:t>Fairleigh Dickinson University, Becton College, Dept. of Chemistry &amp; Pharmaceutical Science, Madison, NJ</w:t>
      </w:r>
    </w:p>
    <w:p>
      <w:pPr>
        <w:pStyle w:val="Normal"/>
        <w:spacing w:before="120" w:after="0"/>
        <w:jc w:val="both"/>
        <w:rPr/>
      </w:pPr>
      <w:r>
        <w:rPr/>
        <w:t>Collagen is a structural protein found in cartilage and skeletal growth plates. Point mutations are known to result in a spectrum of skeletal disorders including achondrogenesis, a neonatally fatal, spondyloepiphyseal dysplasia congenital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/>
        <w:t>SEDC) and hydrochondrogenesis; a disorder that most often results in infant death. The recent development of computational methods has opened a new vista for the study of these biomolecules.</w:t>
      </w:r>
    </w:p>
    <w:p>
      <w:pPr>
        <w:pStyle w:val="Normal"/>
        <w:spacing w:before="120" w:after="0"/>
        <w:jc w:val="both"/>
        <w:rPr/>
      </w:pPr>
      <w:r>
        <w:rPr/>
        <w:t>Because of computational limitations, the entire 3600 amino acids that compose a collagen II trimer can not be simulated. Limiting the size of the collagen peptide to a meager 30 amino acids per chain poses several computational problems. The major problem is keeping the peptide chain ends from unraveling. We speculate that when a sequence is imbedded in the larger native trimer the neighboring residues exert a dampening force preventing local unraveling. Here we seek to establish a reasonable set of end restraints for the virtual collagen peptide that adequately simulates the damping experienced in the native protein. The host–guest collagen II trimer (GPO)</w:t>
      </w:r>
      <w:r>
        <w:rPr>
          <w:vertAlign w:val="subscript"/>
        </w:rPr>
        <w:t>2</w:t>
      </w:r>
      <w:r>
        <w:rPr/>
        <w:t>GPSGAE</w:t>
      </w:r>
      <w:r>
        <w:rPr>
          <w:b/>
          <w:u w:val="single"/>
        </w:rPr>
        <w:t>G</w:t>
      </w:r>
      <w:r>
        <w:rPr/>
        <w:t>POGPQGLA(GPO)</w:t>
      </w:r>
      <w:r>
        <w:rPr>
          <w:vertAlign w:val="subscript"/>
        </w:rPr>
        <w:t xml:space="preserve">2, </w:t>
      </w:r>
      <w:r>
        <w:rPr/>
        <w:t xml:space="preserve">where the bolded and underlined glycine is at position 900 was used. Several restraint sets were examined over a 1 ns simulations at 310K and 1bar using Amber9 (www.amber.scripps.edu). RMSD plots, hydrogen bonding patterns, phi angles and chain distances were compared for each set of restraints. 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loria T. Anderl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33:00Z</dcterms:created>
  <dc:creator>Faculty</dc:creator>
  <dc:description/>
  <cp:keywords/>
  <dc:language>en-US</dc:language>
  <cp:lastModifiedBy>Gloria T. Anderle, Ph.D.</cp:lastModifiedBy>
  <dcterms:modified xsi:type="dcterms:W3CDTF">2009-01-14T22:39:00Z</dcterms:modified>
  <cp:revision>3</cp:revision>
  <dc:subject/>
  <dc:title>The recent development of in-silico methods has opened a new avenue for the study of biomolecules</dc:title>
</cp:coreProperties>
</file>