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nline Healthcare Analytics</w:t>
      </w:r>
    </w:p>
    <w:p>
      <w:pPr>
        <w:pStyle w:val="Normal"/>
        <w:rPr/>
      </w:pPr>
      <w:r>
        <w:rPr/>
        <w:t xml:space="preserve">Maria Ebling, </w:t>
      </w:r>
      <w:r>
        <w:rPr>
          <w:sz w:val="22"/>
          <w:szCs w:val="22"/>
        </w:rPr>
        <w:t>IBM T. J. Watson Research Center</w:t>
      </w:r>
      <w:r>
        <w:rPr/>
        <w:t>, Marion Blount, Daby Sow</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t xml:space="preserve">The healthcare industry around the world faces significant challenges to improve quality with fewer resources. One technology that offers a promising approach to addressing these challenges is patient monitoring. </w:t>
      </w:r>
    </w:p>
    <w:p>
      <w:pPr>
        <w:pStyle w:val="Normal"/>
        <w:rPr/>
      </w:pPr>
      <w:r>
        <w:rPr/>
        <w:t>However, unless we are careful in how we proceed down this path, we risk overwhelming our patients with wires and our medical practitioners with data. In this talk, I will discuss some of my team's work in the area of patient monitoring. I will start by discussing our efforts in wireless, remote patient monitoring. I will then move on to our more recent work in figuring out what to do with that data once you have it. We have created an infrastructure, which we call Artemis, upon which healthcare analytics can be built, managed, and deployed. We are leveraging IBM's upcoming InfoSphere Streams platform, adding extensions to support the needs of the healthcare industry. We are currently working with a customer in Canada to build a proof-of-concept that will be deployed in a Neonatal Intensive Care Unit in mid-2009 with the goal of discovering infant distress before observable symptoms are manife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4:00Z</dcterms:created>
  <dc:creator>Linda Casals</dc:creator>
  <dc:description/>
  <cp:keywords/>
  <dc:language>en-US</dc:language>
  <cp:lastModifiedBy>Linda Casals</cp:lastModifiedBy>
  <dcterms:modified xsi:type="dcterms:W3CDTF">2009-01-22T17:06:00Z</dcterms:modified>
  <cp:revision>1</cp:revision>
  <dc:subject/>
  <dc:title>Online Healthcare Analytics</dc:title>
</cp:coreProperties>
</file>