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DIMACS Partnership with the Cancer Institute of New Jersey</w:t>
      </w:r>
    </w:p>
    <w:p>
      <w:pPr>
        <w:pStyle w:val="Normal"/>
        <w:autoSpaceDE w:val="false"/>
        <w:rPr>
          <w:b/>
          <w:b/>
        </w:rPr>
      </w:pPr>
      <w:r>
        <w:rPr>
          <w:b/>
        </w:rPr>
      </w:r>
    </w:p>
    <w:p>
      <w:pPr>
        <w:pStyle w:val="Normal"/>
        <w:autoSpaceDE w:val="false"/>
        <w:rPr/>
      </w:pPr>
      <w:r>
        <w:rPr/>
        <w:t>Thanks to the initiative of Dr. Gunaretnam (Guna) Rajagopal, Executive Director for Bioinformatics of the Cancer Institute of New Jersey, which is part of the Robert Wood Johnson Medical School in New Brunswick. CINJ has become a full member of DIMACS.  CINJ is interested in having DIMACS collaborate with them on programs in</w:t>
      </w:r>
    </w:p>
    <w:p>
      <w:pPr>
        <w:pStyle w:val="Normal"/>
        <w:autoSpaceDE w:val="false"/>
        <w:rPr/>
      </w:pPr>
      <w:r>
        <w:rPr/>
        <w:t xml:space="preserve">mathematical/computational challenges in Health/Clinical/Nursing Informatics and Translational Medicine where they are dealing with very large, noisy data sets from the bench and the clinic. There are also research questions - in the role of evolution in health and disease, and in questions related to population sciences and integrative epidemiology (linking disease prevention and control with the treatment process). Furthermore, they are leading an effort to link up hospitals and medical practices across New Jersey using a statewide computer network, NJEdge, that links all the academic institutions in New Jersey with their peers via Internet 2. One key challenge is how one goes about building a secure, efficient network that will enable the sharing of confidential patient data for consultation, education and for accrual for clinical trials, etc. </w:t>
      </w:r>
    </w:p>
    <w:p>
      <w:pPr>
        <w:pStyle w:val="Normal"/>
        <w:autoSpaceDE w:val="false"/>
        <w:rPr/>
      </w:pPr>
      <w:r>
        <w:rPr/>
      </w:r>
    </w:p>
    <w:p>
      <w:pPr>
        <w:pStyle w:val="Normal"/>
        <w:autoSpaceDE w:val="false"/>
        <w:rPr/>
      </w:pPr>
      <w:r>
        <w:rPr/>
        <w:t xml:space="preserve">CINJ is one of only 42 National Cancer Institute Comprehensive Cancer Centers in the country and it is the only Comprehensive Cancer Center in New Jersey. It receives funding from the state of New Jersey, from the NCI and NIH and a number of charitable foundations such as the Robert Wood Johnson Foundation (Population Science), Susan Korman Foundation for (Breast Cancer) and is well funded; they feel that a partnership with DIMACS will help them continue with this prestigious federal designation. DIMACS will run at least some workshops at the CINJ auditorium in New Brunswick and will want to join with CINJ in joint grant proposals. </w:t>
      </w:r>
    </w:p>
    <w:p>
      <w:pPr>
        <w:pStyle w:val="Normal"/>
        <w:autoSpaceDE w:val="false"/>
        <w:rPr/>
      </w:pPr>
      <w:r>
        <w:rPr/>
      </w:r>
    </w:p>
    <w:p>
      <w:pPr>
        <w:pStyle w:val="Normal"/>
        <w:autoSpaceDE w:val="false"/>
        <w:rPr/>
      </w:pPr>
      <w:r>
        <w:rPr/>
        <w:t xml:space="preserve">CINJ is developing an informatics structure in partnership with a consortium of clinicians, basic, population and translational scientists at Rutgers, Princeton and the Institute for Advanced Study that is focused on all aspects of cancer prevention, treatment, control and survivorship. In addition, they are also looking at genetic epidemiology of infectious diseases such as AIDS and viral infections that lead to cancer. In the course of these studies, there are challenges including collecting data about disease from doctors, nurses, data analysis people, databases (EMR), and other sources. There are challenges of efficient and effective data sharing and real-time data access in times of emphasis on privacy and security. The data sets required are of huge size (Gbytes to Terabytes initially but easily progressing to Petabytes once ‘omic and data from medical devices is taken into account). There are difficulties in storing all of the data collected and, as the data is very noisy, effectively mining this data for insights on disease progression, medication effectiveness, overall trends in response to drugs, etc is problematic. Being able to look at real data presents a challenge (and an opportunity) with regard to permission and patient consent but these issues are currently being dealt with. Other topics of potential interest involve genetic epidemiology (i.e. the role of genetic variation in individuals that determine risk to chronic diseases and to multi-genic diseases such as cancer). There are new paradigms in how one approaches drug discovery  as a result of the new technology being developed and deployed here and there is a role for mathematics in drug discovery. </w:t>
      </w:r>
    </w:p>
    <w:p>
      <w:pPr>
        <w:pStyle w:val="Normal"/>
        <w:autoSpaceDE w:val="false"/>
        <w:rPr/>
      </w:pPr>
      <w:r>
        <w:rPr/>
      </w:r>
    </w:p>
    <w:p>
      <w:pPr>
        <w:pStyle w:val="Normal"/>
        <w:autoSpaceDE w:val="false"/>
        <w:rPr/>
      </w:pPr>
      <w:r>
        <w:rPr/>
        <w:t>Efficient, effective and secure access to health data is THE central problem in health care informatics with serious implications for the economics of health care delivery  and any help DIMACS can provide to make this a reality will address one of the key challenges in the medical arena. Furthermore, integration of data sets from the basic research labs and the clinic will significantly advance disease prevention, diagnosis and treatment and make a real difference in the cost of delivery (major issues in the US now). It will also enable through pharmacogenomics to address the paradigm shift in drug discovery which is now more focused on biomarkers for prevention and personalized medicine – areas where a lot needs to be done from the mathematical and computing perspective.</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16:00Z</dcterms:created>
  <dc:creator>Fred Roberts</dc:creator>
  <dc:description/>
  <cp:keywords/>
  <dc:language>en-US</dc:language>
  <cp:lastModifiedBy>Linda Casals</cp:lastModifiedBy>
  <dcterms:modified xsi:type="dcterms:W3CDTF">2009-01-05T17:16:00Z</dcterms:modified>
  <cp:revision>2</cp:revision>
  <dc:subject/>
  <dc:title>Agenda Item 3i: Partnership with the Cancer Institute of New Jersey</dc:title>
</cp:coreProperties>
</file>